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согласованию мышек и клавиатур с приемни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Выдерните приемник из </w:t>
      </w:r>
      <w:r>
        <w:rPr>
          <w:lang w:val="en-US"/>
        </w:rPr>
        <w:t>USB</w:t>
      </w:r>
      <w:r>
        <w:rPr/>
        <w:t>-порта и воткните его обра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Для согласования мышки одновременно нажмите и удерживайте нажатыми в течение нескольких секунд </w:t>
      </w:r>
      <w:r>
        <w:rPr>
          <w:b/>
        </w:rPr>
        <w:t>среднюю</w:t>
      </w:r>
      <w:r>
        <w:rPr/>
        <w:t xml:space="preserve"> (колесо прокрутки) и </w:t>
      </w:r>
      <w:r>
        <w:rPr>
          <w:b/>
        </w:rPr>
        <w:t>правую</w:t>
      </w:r>
      <w:r>
        <w:rPr/>
        <w:t xml:space="preserve"> кнопки мышки, затем отпустите их. Мышь будет готова к использованию после того, как загорится красный индик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Для согласования клавиатуры одновременно нажмите и удерживайте нажатыми в течение нескольких секунд клавиши </w:t>
      </w:r>
      <w:r>
        <w:rPr>
          <w:b/>
        </w:rPr>
        <w:t>«</w:t>
      </w:r>
      <w:r>
        <w:rPr>
          <w:b/>
          <w:lang w:val="en-US"/>
        </w:rPr>
        <w:t>ESC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>
          <w:b/>
          <w:lang w:val="en-US"/>
        </w:rPr>
        <w:t>K</w:t>
      </w:r>
      <w:r>
        <w:rPr>
          <w:b/>
        </w:rPr>
        <w:t>»</w:t>
      </w:r>
      <w:r>
        <w:rPr/>
        <w:t>, затем отпустите их. Клавиатура будет готова к использованию после того, как загорится красный индик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Убедитесь, что приемник подключился без ошибок и определяется операционной системой как </w:t>
      </w:r>
      <w:r>
        <w:rPr>
          <w:lang w:val="en-US"/>
        </w:rPr>
        <w:t>HID</w:t>
      </w:r>
      <w:r>
        <w:rPr/>
        <w:t>-совместимая мышь/клави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Убедитесь, что элементы питания мышки/клавиатуры находятся в исправном состоянии и их полярность не перепутана при установке в батарейный отс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Во время согласования удерживайте мышь/клавиатуру как можно ближе к прием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Обеспечьте отсутствие препятствий между мышью/клавиатурой и прием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еред согласованием выключите и включите мышь/клавиату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58:00Z</dcterms:created>
  <dc:creator>master</dc:creator>
  <dc:description/>
  <dc:language>en-US</dc:language>
  <cp:lastModifiedBy/>
  <dcterms:modified xsi:type="dcterms:W3CDTF">2016-01-26T12:57:26Z</dcterms:modified>
  <cp:revision>9</cp:revision>
  <dc:subject/>
  <dc:title>Инструкция по согласованию мышек с ресиверами (для ET)</dc:title>
</cp:coreProperties>
</file>