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en-US"/>
        </w:rPr>
        <w:t>Perform the following steps to pair the keyboard or the mouse and the receiver:</w:t>
        <w:br/>
        <w:br/>
        <w:t>1. Make sure the receiver is connected to the high-power USB port. Unplug the receiver from the USB port and plug it back in.</w:t>
        <w:br/>
        <w:t>2. Extract the battery from the keyboard battery slot or the mouse battery slot and insert it back in. Make sure that the battery is inserted in the proper direction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en-US"/>
        </w:rPr>
        <w:t>3. Make sure the keyboard or the mouse is as close to the receiver as possible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iCs w:val="false"/>
          <w:lang w:val="en-US"/>
        </w:rPr>
        <w:t>4. Simultaneously press and hold for a few seconds the scroll wheel and the right mouse button, then release them. The mouse is ready for use, after the red LED lights.</w:t>
        <w:br/>
        <w:t>5. Simultaneously press and hold for a few seconds «ESC» and «K» keys, then release them. The keyboard is ready for use, after the red LED lights.</w:t>
        <w:br/>
        <w:t>6. If the pairing was unsuccessful, repeat the process from the step 1 several tim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54:46Z</dcterms:created>
  <dc:creator>BUZKO</dc:creator>
  <dc:description/>
  <dc:language>en-US</dc:language>
  <cp:lastModifiedBy>BUZKO</cp:lastModifiedBy>
  <dcterms:modified xsi:type="dcterms:W3CDTF">2016-07-06T08:19:16Z</dcterms:modified>
  <cp:revision>2</cp:revision>
  <dc:subject/>
  <dc:title/>
</cp:coreProperties>
</file>